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НОМГ</w:t>
      </w:r>
      <w:r>
        <w:rPr>
          <w:rFonts w:cs="Times New Roman" w:ascii="Times New Roman" w:hAnsi="Times New Roman"/>
          <w:sz w:val="28"/>
          <w:szCs w:val="28"/>
          <w:lang w:val="tg-Cyrl-TJ"/>
        </w:rPr>
        <w:t>Ӯ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саволҳои намунавии довталабони озмун барои ишғоли мансабҳои холии маъмурии хизмати давлатӣ дар Кумитаи рушди маҳали назди Президенти Ҷумҳурии Тоҷикистон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ab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Маълумот д</w:t>
      </w:r>
      <w:r>
        <w:rPr>
          <w:rFonts w:cs="Times New Roman" w:ascii="Times New Roman" w:hAnsi="Times New Roman"/>
          <w:sz w:val="28"/>
          <w:szCs w:val="28"/>
        </w:rPr>
        <w:t xml:space="preserve">ар бораи Конститутсия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Оид ба тағйиру иловаҳои воридгардида ба Конститутсияи Ҷумҳурии Тоҷикистон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ълумот доир ба боби 1 Конститутсияи Ҷумҳурии Тоҷикист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оддаи 1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оддаи 2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бораи рамз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давлат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 бораи Парчами давлат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 бораи Нишони давлат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</w:t>
      </w:r>
      <w:r>
        <w:rPr>
          <w:rFonts w:cs="Times New Roman" w:ascii="Times New Roman" w:hAnsi="Times New Roman"/>
          <w:sz w:val="28"/>
          <w:szCs w:val="28"/>
          <w:lang w:val="tg-Cyrl-TJ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ир ба Суруди милл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</w:t>
      </w:r>
      <w:r>
        <w:rPr>
          <w:rFonts w:cs="Times New Roman" w:ascii="Times New Roman" w:hAnsi="Times New Roman"/>
          <w:sz w:val="28"/>
          <w:szCs w:val="28"/>
          <w:lang w:val="tg-Cyrl-TJ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оддаи 9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Асоси иқтисодиёти Тоҷикистонро чӣ ташкил медиҳ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Моддаи 13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ир ба </w:t>
      </w:r>
      <w:r>
        <w:rPr>
          <w:rFonts w:cs="Times New Roman" w:ascii="Times New Roman" w:hAnsi="Times New Roman"/>
          <w:sz w:val="28"/>
          <w:szCs w:val="28"/>
          <w:lang w:val="tg-Cyrl-TJ"/>
        </w:rPr>
        <w:t>боби дуюми Конститутсия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Ҳуқуқҳои сиёсӣ ва шахсии шаҳрвандонро номбар намо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оддаи 33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Доир ба боби 3 Конститутсияи Ҷумҳурии Тоҷикистон маълумот диҳ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Доир ба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 xml:space="preserve">лиси Ол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Салоҳияти Маҷлиси миллӣ ва Маҷлиси намояндагон ҳангоми гузаронидани ҷаласаҳои якҷо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Салоҳияти Маҷлиси миллӣ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Салоҳияти Маҷлиси намояндаг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ар Ҷумҳурии Тоҷикистон кӣ ҳуқуқи ташаббуси қонунгузориро до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Қонунҳо дар бораи буҷети давлатӣ ва авф аз ҷониби кӣ қабул карда мешаван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оир ба боби шашуми Конститутсияи Ҷумҳурии Тоҷикистон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Мафҳуми «озодии виҷдон»-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фҳуми «демократия»-ро шарҳ диҳед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фҳуми «давлати дунявӣ»-ро тибқи Конститутсияи Ҷумҳурии Тоҷикистон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Мафҳуми «давлати ягона»-ро шарҳ диҳед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Шаҳрвандон дар ҳаёти сиёсӣ ва идораи давлатӣ бо кадом тарз иштирок менамоян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уҳлати вазъияти фавқулодда дар Тоҷикистон чанд рӯз муқаррар мешавад ва бо кадом тартиб эълон мегард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интихоби вакилони Маҷлиси намояндагон ва Маҷлиси миллии Маҷлиси Олии Ҷумҳурии Тоҷикист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Кӣ узви Маҷлиси миллӣ шуда наметавон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Шакли фаъолияти Маҷлиси намояндаг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Салоҳиятҳои Президенти Ҷумҳурии Тоҷикистон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оир ба вазифаҳои Президенти Ҷумҳурии Тоҷикистон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ид ба тартиби интихоби Президент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Қонуни конститутсионии Ҷумҳурии Тоҷикистон «Дар бораи Асосгузори сулҳу ваҳдати миллӣ – Пешвои миллат»-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Рамзҳои Президенти Ҷумҳурии Тоҷикистон кадомҳоян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Ҳайати Ҳукумати Ҷумҳурии Тоҷикистон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қомоти намояндагии маҳаллӣ дар вилоят, шаҳр ва ноҳ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қомоти худидоракунии шаҳрак ва деҳот (ваколат ва фаъолияти он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Тартиби ворид намудани тағйиру иловаҳо ба Конститутсияи Ҷумҳурии Тоҷикист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аста ба в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иди пул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оят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 ва ш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ру н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ро номбар кун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Ҷумҳурии Тоҷикистон бо кадом давлатҳо ҳамсарҳад мебошад ва масоҳати он чӣ қадар 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рамон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кадом санади меъёр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tg-Cyrl-TJ"/>
        </w:rPr>
        <w:t>қӣ</w:t>
      </w:r>
      <w:r>
        <w:rPr>
          <w:rFonts w:cs="Times New Roman" w:ascii="Times New Roman" w:hAnsi="Times New Roman"/>
          <w:sz w:val="28"/>
          <w:szCs w:val="28"/>
        </w:rPr>
        <w:t xml:space="preserve"> унвони 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рамон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дода мешавад</w:t>
      </w:r>
      <w:r>
        <w:rPr>
          <w:rFonts w:cs="Times New Roman" w:ascii="Times New Roman" w:hAnsi="Times New Roman"/>
          <w:sz w:val="28"/>
          <w:szCs w:val="28"/>
          <w:lang w:val="tg-Cyrl-TJ"/>
        </w:rPr>
        <w:t>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баста ба паёми Президент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ба Ма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 xml:space="preserve">лиси Ол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маълумот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tg-Cyrl-TJ"/>
        </w:rPr>
        <w:t>ҷ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стратег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кадо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янд ва кай аз тарафи к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абул карда шуда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оир ба Қонуни Ҷумҳурии Тоҷикистон «Дар бораи худфаъолияти ҷамъиятӣ»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Технологияи кадрии хизмати давлатиро 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Ба р</w:t>
      </w:r>
      <w:r>
        <w:rPr>
          <w:rFonts w:cs="Times New Roman" w:ascii="Times New Roman" w:hAnsi="Times New Roman"/>
          <w:sz w:val="28"/>
          <w:szCs w:val="28"/>
          <w:lang w:val="tg-Cyrl-TJ"/>
        </w:rPr>
        <w:t>ӯ</w:t>
      </w:r>
      <w:r>
        <w:rPr>
          <w:rFonts w:cs="Times New Roman" w:ascii="Times New Roman" w:hAnsi="Times New Roman"/>
          <w:sz w:val="28"/>
          <w:szCs w:val="28"/>
        </w:rPr>
        <w:t>йхати захираи кад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 мутахассисон ч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гуна ворид карда мешаван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адаф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стратег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ро номбар кун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Интихоби аъзои Маҷлиси Миллӣ чӣ гуна сурат меги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Сал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Президент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дар кадом моддаи Конститутсия дар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 xml:space="preserve"> гардида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шаббусҳои сатҳи байналмилалии Президенти Ҷумҳурии Тоҷикистон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шаббуси Президенти Ҷумҳурии Тоҷикистон муҳтарам Эмомалӣ Раҳмон дар бораи «Даҳсолаи байналмилалии амалиёт Об барои рушди устувор, солҳои 2018 – 2028»-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оир ба ташаббусҳои Президенти Ҷумҳурии Тоҷикистон муҳтарам Эмомалӣ Раҳмон дар бораи «Соли байналмилалии ҳифзи пиряхҳо»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Дар бораи «Солҳои рушди саноат» маълумот диҳед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Боби ҳафтуми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оддаи 100 Конститутсияи Ҷумҳурии Тоҷикистон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ар бораи Кодекси меҳнати Ҷумҳурии Тоҷикистон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6 ноябр ч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гуна р</w:t>
      </w:r>
      <w:r>
        <w:rPr>
          <w:rFonts w:cs="Times New Roman" w:ascii="Times New Roman" w:hAnsi="Times New Roman"/>
          <w:sz w:val="28"/>
          <w:szCs w:val="28"/>
          <w:lang w:val="tg-Cyrl-TJ"/>
        </w:rPr>
        <w:t>ӯ</w:t>
      </w:r>
      <w:r>
        <w:rPr>
          <w:rFonts w:cs="Times New Roman" w:ascii="Times New Roman" w:hAnsi="Times New Roman"/>
          <w:sz w:val="28"/>
          <w:szCs w:val="28"/>
        </w:rPr>
        <w:t>з 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bookmarkStart w:id="0" w:name="_Hlk158067623"/>
      <w:r>
        <w:rPr>
          <w:rFonts w:cs="Times New Roman" w:ascii="Times New Roman" w:hAnsi="Times New Roman"/>
          <w:sz w:val="28"/>
          <w:szCs w:val="28"/>
          <w:lang w:val="tg-Cyrl-TJ"/>
        </w:rPr>
        <w:t>Дар бораи Иҷлосияи XVI – уми Шӯрои Олӣ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ворид намудани тағйиру иловаҳо ба Конститутсияи Ҷумҳурии Тоҷикистон бо кадом роҳ сурат меги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Асосҳои қатъи шартномаи меҳнати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Оид ба тартиби таҳия ва қабули қонунҳо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Низоми санадҳои меъёрии ҳуқуқи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Фар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ияти 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онуни конститутсион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аз </w:t>
      </w:r>
      <w:r>
        <w:rPr>
          <w:rFonts w:cs="Times New Roman" w:ascii="Times New Roman" w:hAnsi="Times New Roman"/>
          <w:sz w:val="28"/>
          <w:szCs w:val="28"/>
          <w:lang w:val="tg-Cyrl-TJ"/>
        </w:rPr>
        <w:t>дигар қ</w:t>
      </w:r>
      <w:r>
        <w:rPr>
          <w:rFonts w:cs="Times New Roman" w:ascii="Times New Roman" w:hAnsi="Times New Roman"/>
          <w:sz w:val="28"/>
          <w:szCs w:val="28"/>
        </w:rPr>
        <w:t>онун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 дар чи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Қонуни Ҷумҳурии Тоҷикистон «Дар бораи мақомоти худоракунии шаҳрак ва деҳот»  кай  қабул шуда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ташкили ҳизбҳои сиёсӣ дар Ҷумҳурии Тоҷикист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ворид намудани тағйиру иловаҳо ба қонуни конститутсионӣ ва қонунҳои кишвар бо кадом роҳ сурат меги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таҳияи Барномаҳои рушди иҷтимоию иқтисодии шаҳру ноҳияҳо бо кадом роҳ сурат меги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Доир ба </w:t>
      </w:r>
      <w:r>
        <w:rPr>
          <w:rFonts w:cs="Times New Roman" w:ascii="Times New Roman" w:hAnsi="Times New Roman"/>
          <w:sz w:val="28"/>
          <w:szCs w:val="28"/>
        </w:rPr>
        <w:t xml:space="preserve">Низомномаи Кумита </w:t>
      </w:r>
      <w:r>
        <w:rPr>
          <w:rFonts w:cs="Times New Roman" w:ascii="Times New Roman" w:hAnsi="Times New Roman"/>
          <w:sz w:val="28"/>
          <w:szCs w:val="28"/>
          <w:lang w:val="tg-Cyrl-TJ"/>
        </w:rPr>
        <w:t>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Сохтори Кумитаро номбар кун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Санади меъёр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tg-Cyrl-TJ"/>
        </w:rPr>
        <w:t>қ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  <w:bookmarkStart w:id="1" w:name="_Hlk158068157"/>
      <w:bookmarkStart w:id="2" w:name="_Hlk158067745"/>
      <w:bookmarkEnd w:id="0"/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  <w:lang w:val="tg-Cyrl-TJ"/>
        </w:rPr>
        <w:t xml:space="preserve">Оё хизматчии давлатӣ ҳуқуқи ба фаъолияти соҳибкорӣ машғул шуданро дорад?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Хизматчии давлатӣ ба ҷавобгарии интизомӣ дар кадом мавридҳо кашида мешавад ва намудҳои ҷазои интизомӣ кадомҳоян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Гардиши ҳуҷҷат чӣ маъно до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Барои хизматчиёни давлатӣ кадом рутбаҳои тахассусӣ муқаррар карда шуда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Хизматчии давлатӣ дар кадом муҳлат бояд эъломияҳои оид ба андоз аз даромад ва оид ба вазъи молумулкии худро ба мақомоти дахлдор пешниҳод намоя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фҳуми «Стратегияи рушди иҷтимоию иқтисодӣ»-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Консепсияи идоракунии давлатиро 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оир ба Қонуни конститутсионии Ҷумҳурии Тоҷикистон «Дар бораи мақомоти маҳаллии ҳокимияти давлатии Ҷумҳурии Тоҷикистон»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қомоти маҳаллии ҳокимияти давлатӣ аз кадом мақомотҳо иборат мебош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қомоти намояндагии маҳаллии ҳокимияти давлатӣ чӣ гуна мақомот аст ва доир ба он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Асосҳои иқтисодӣ ва молиявии фаъолияти мақомоти маҳаллии ҳокимияти давлатиро чӣ ташкил медиҳ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ташкили Маҷлиси вакилони халқи ВМКБ, вилоят ва шаҳру ноҳияҳо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Вако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 Ма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лиси вакилони хал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ро номбар намо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Дар доираи салоҳияти худ маҷлиси вакилони халқ кадом намуди санадҳои меъёрии ҳуқуқӣ қабул менамоян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таъини Раиси ВМКБ, вилоят ва шаҳру ноҳияҳо бо кадом тартиб сурат мегира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Оид ба ваколати раиси ВМКБ, вилоят, шаҳри Душанбе, шаҳр ва ноҳия доир ба идоракунии давлатӣ маълумот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Тартиби ба вазифа таъин ва аз вазифа озод намудани роҳбарони сохторҳои маҳаллии мақомоти иҷроияи марказии ҳокимияти давлатӣ бо кадом тарз сурат мегирад?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Тартиби ташкили Маҷлиси вакилони халқи ВМКБ, вилоят ва шаҳру ноҳияҳо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Қонуни Ҷумҳурии Тоҷикистон «Дар бораи хизмати давлатӣ» кай қабул карда шудааст ва бори охир кай ба он тағйиру иловаҳо ворид карда шудаа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Қонуни Ҷумҳурии Тоҷикистон «Дар бораи хизмати давлатӣ» кадом асосҳои ҳуқуқии хизмати давлатиро муайян менамояд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Мафҳуми «мансаби давлатӣ»-ро шарҳ диҳе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Маф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уми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Fonts w:cs="Times New Roman" w:ascii="Times New Roman" w:hAnsi="Times New Roman"/>
          <w:sz w:val="28"/>
          <w:szCs w:val="28"/>
        </w:rPr>
        <w:t>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»-</w:t>
      </w:r>
      <w:r>
        <w:rPr>
          <w:rFonts w:cs="Times New Roman" w:ascii="Times New Roman" w:hAnsi="Times New Roman"/>
          <w:sz w:val="28"/>
          <w:szCs w:val="28"/>
        </w:rPr>
        <w:t>ро 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Дастг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ом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0. </w:t>
      </w:r>
      <w:r>
        <w:rPr>
          <w:rFonts w:cs="Times New Roman" w:ascii="Times New Roman" w:hAnsi="Times New Roman"/>
          <w:sz w:val="28"/>
          <w:szCs w:val="28"/>
        </w:rPr>
        <w:t>Мансаб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давлат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кимия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кадо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ян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1. </w:t>
      </w:r>
      <w:r>
        <w:rPr>
          <w:rFonts w:cs="Times New Roman" w:ascii="Times New Roman" w:hAnsi="Times New Roman"/>
          <w:sz w:val="28"/>
          <w:szCs w:val="28"/>
        </w:rPr>
        <w:t>Мансаб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 давлатии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кадо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ян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02. Хизматчии давлатии Ҷумҳурии Тоҷикистон киҳоян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3. </w:t>
      </w:r>
      <w:r>
        <w:rPr>
          <w:rFonts w:cs="Times New Roman" w:ascii="Times New Roman" w:hAnsi="Times New Roman"/>
          <w:sz w:val="28"/>
          <w:szCs w:val="28"/>
        </w:rPr>
        <w:t>Хизматчии давлатии сиёс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ки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>Шахси мансабдор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ки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5. Мафҳуми «феҳристи хизматчиёни давлатӣ»-ро шарҳ диҳед?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6. </w:t>
      </w:r>
      <w:r>
        <w:rPr>
          <w:rFonts w:cs="Times New Roman" w:ascii="Times New Roman" w:hAnsi="Times New Roman"/>
          <w:sz w:val="28"/>
          <w:szCs w:val="28"/>
        </w:rPr>
        <w:t>Талаботи тахассус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гуфта чиро меф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ме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07. Категориҳои мансабии хизмати давлатиро шарҳ диҳе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08. Категорияи мансабҳои маъмурии хизмати давлатиро шарҳ диҳе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09. Ӯҳдадориҳои мансабӣ дар кадом санади меъёрӣ ҳуқуқӣ пешбинӣ шуда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0. Тартиби ташкили Маҷлиси вакилони халқи ВМКБ, вилоят ва шаҳру ноҳияҳо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1. Одоби хизматчии давлатӣ дар асоси кадом санадҳо ба танзим даров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>Манфи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бо кадом р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амал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карда мешавад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>113. Манфиати шахсӣ гуфта чиро мефаҳм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4. Ишғоли мансаби холии маъмурии хизматӣ давлатӣ бо кадом роҳ сурат мегира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5. Мафҳуми «Озмун»-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6. Аттестатсияи хизматчиёни давлатӣ дар кадом асос гузаронида мешавад ва аз аттестатсияи навбатӣ гузаштани хизматчиёни давлатӣ дар кадом муҳлат муқаррар карда шудаа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7. Оид ба баҳодиҳии фаъолияти хизматчиёни давлатӣ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8. Вобаста ба марҳилаҳои баҳодиҳии фаъолияти хизматчиёни давлатӣ маълумот диҳе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19. Дар бораи Консепсияи ҳукумати электронӣ маълумот диҳе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20. </w:t>
      </w:r>
      <w:r>
        <w:rPr>
          <w:rFonts w:cs="Times New Roman" w:ascii="Times New Roman" w:hAnsi="Times New Roman"/>
          <w:sz w:val="28"/>
          <w:szCs w:val="28"/>
        </w:rPr>
        <w:t>Идоракунии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21. Ҳуқуқ ба хизмати давлатӣ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22. Доир ба Кодекси одоби хизматчии давлатии Ҷумҳурии Тоҷикистон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23. Самтҳои асосии сиёсати давлатӣ дар соҳаи хизмати давлатӣ аз ҷониби кӣ муайян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24. Қонунгузории Ҷумҳурии Тоҷикистон дар соҳаи хизмати давлатиро шарҳ диҳ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25. </w:t>
      </w:r>
      <w:r>
        <w:rPr>
          <w:rFonts w:cs="Times New Roman" w:ascii="Times New Roman" w:hAnsi="Times New Roman"/>
          <w:sz w:val="28"/>
          <w:szCs w:val="28"/>
        </w:rPr>
        <w:t xml:space="preserve">Ба низоми хизмати давлатии 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урии То</w:t>
      </w:r>
      <w:r>
        <w:rPr>
          <w:rFonts w:cs="Times New Roman" w:ascii="Times New Roman" w:hAnsi="Times New Roman"/>
          <w:sz w:val="28"/>
          <w:szCs w:val="28"/>
          <w:lang w:val="tg-Cyrl-TJ"/>
        </w:rPr>
        <w:t>ҷ</w:t>
      </w:r>
      <w:r>
        <w:rPr>
          <w:rFonts w:cs="Times New Roman" w:ascii="Times New Roman" w:hAnsi="Times New Roman"/>
          <w:sz w:val="28"/>
          <w:szCs w:val="28"/>
        </w:rPr>
        <w:t>икистон кадом намуди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мешаван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26. </w:t>
      </w:r>
      <w:r>
        <w:rPr>
          <w:rFonts w:cs="Times New Roman" w:ascii="Times New Roman" w:hAnsi="Times New Roman"/>
          <w:sz w:val="28"/>
          <w:szCs w:val="28"/>
        </w:rPr>
        <w:t>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и маф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уми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Fonts w:cs="Times New Roman" w:ascii="Times New Roman" w:hAnsi="Times New Roman"/>
          <w:sz w:val="28"/>
          <w:szCs w:val="28"/>
        </w:rPr>
        <w:t>Хизмати давлатии ш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рванд</w:t>
      </w:r>
      <w:r>
        <w:rPr>
          <w:rFonts w:cs="Times New Roman" w:ascii="Times New Roman" w:hAnsi="Times New Roman"/>
          <w:sz w:val="28"/>
          <w:szCs w:val="28"/>
          <w:lang w:val="tg-Cyrl-TJ"/>
        </w:rPr>
        <w:t>ӣ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27. Қонуни Ҷумҳурии Тоҷикистон «Дар бораи хизмати давлатӣ» дар асоси кадом принсипҳо амалӣ мегардад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28. </w:t>
      </w:r>
      <w:r>
        <w:rPr>
          <w:rFonts w:cs="Times New Roman" w:ascii="Times New Roman" w:hAnsi="Times New Roman"/>
          <w:sz w:val="28"/>
          <w:szCs w:val="28"/>
        </w:rPr>
        <w:t xml:space="preserve">Принсипи волоияти Конститутсия ва 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онун ч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маъно до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29. Принсипи ғайриҳизбӣ будани хизматчиёни давлатии мақомоти дахлдори давлатӣ чӣ гуна принсип ас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>Принсип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 асосии хизмати давлатиро номбар кун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1. Амали Қонуни Ҷумҳурии Тоҷикистон «Дар бораи хизмати давлатӣ» нисбати кадом мақоми давлатӣ татбиқ мегард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2. Амали Қонуни Ҷумҳурии Тоҷикистон «Дар бораи хизмати давлатӣ» нисбати киҳо татбиқ намегард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3. Кадом санади меъёрии ҳуқуқии аз Қонуни Ҷумҳурии Тоҷикистон «Дар бораи хизмати давлатӣ» бармеомада ба хизмати давлатӣ ворид шудан  ё нашудани мақоми давлатӣ ва хизматчиёни давлатии онро муайян мекун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4. Мақоми ваколатдори соҳаи хизмати давлатӣ чӣ ном дорад ва ба кӣ ҳисоботдиҳанда мебош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5. Хизматчиёни давлатии Ҷумҳурии Тоҷикистон ба чанд гуруҳ ҷудо мешаван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6. Ба мансабҳои хизмати давлатии сиёсӣ хизматчиёни давлатӣ дар кадом асос таъин мегардан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7. Феҳристи хизматчиёни давлатии Ҷумҳурии Тоҷикистон чиро муайян менамоян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8. Талаботи тахассусӣ нисбати довталабони мансабҳои давлатии хизмати давлатӣ бо кадом мақсад муқаррар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39. Ҳайати техникӣ ва хизматрасони мақоми давлатӣ к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0. Ҳолатҳое, ки ба хизмати давлатӣ қабул намудани шаҳрванд ва дар хизмати давлатӣ будани хизматчии давлатиро истисно мекунанд,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1. Санҷиши махсус дар хизмати давлатӣ дар кадом асос ва чӣ гуна гузарони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2. Ишғол намудани мансабҳои холии маъмурии хизмати давлатӣ бо                      кадом роҳ сурат меги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3. Қ</w:t>
      </w:r>
      <w:r>
        <w:rPr>
          <w:rFonts w:cs="Times New Roman" w:ascii="Times New Roman" w:hAnsi="Times New Roman"/>
          <w:sz w:val="28"/>
          <w:szCs w:val="28"/>
        </w:rPr>
        <w:t>оид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 гузаронидани озмунро кадом санад му</w:t>
      </w:r>
      <w:r>
        <w:rPr>
          <w:rFonts w:cs="Times New Roman" w:ascii="Times New Roman" w:hAnsi="Times New Roman"/>
          <w:sz w:val="28"/>
          <w:szCs w:val="28"/>
          <w:lang w:val="tg-Cyrl-TJ"/>
        </w:rPr>
        <w:t>қ</w:t>
      </w:r>
      <w:r>
        <w:rPr>
          <w:rFonts w:cs="Times New Roman" w:ascii="Times New Roman" w:hAnsi="Times New Roman"/>
          <w:sz w:val="28"/>
          <w:szCs w:val="28"/>
        </w:rPr>
        <w:t>аррар мекун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4. Дар кадом ҳолатҳо ишғоли мансабҳо бе озмун сурат меги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5. Тартиби гузаронидани аттестатсия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6. Баҳодиҳӣ бо кадом мақсад гузарони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47. Тартиби ба хизматчиёни давлатӣ додани рутбаҳои тахассуси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48. </w:t>
      </w:r>
      <w:r>
        <w:rPr>
          <w:rFonts w:cs="Times New Roman" w:ascii="Times New Roman" w:hAnsi="Times New Roman"/>
          <w:sz w:val="28"/>
          <w:szCs w:val="28"/>
        </w:rPr>
        <w:t>Асос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ои </w:t>
      </w:r>
      <w:r>
        <w:rPr>
          <w:rFonts w:cs="Times New Roman" w:ascii="Times New Roman" w:hAnsi="Times New Roman"/>
          <w:sz w:val="28"/>
          <w:szCs w:val="28"/>
          <w:lang w:val="tg-Cyrl-TJ"/>
        </w:rPr>
        <w:t>қа</w:t>
      </w:r>
      <w:r>
        <w:rPr>
          <w:rFonts w:cs="Times New Roman" w:ascii="Times New Roman" w:hAnsi="Times New Roman"/>
          <w:sz w:val="28"/>
          <w:szCs w:val="28"/>
        </w:rPr>
        <w:t>тъ шудани хизмати давлатиро 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49. </w:t>
      </w:r>
      <w:r>
        <w:rPr>
          <w:rFonts w:cs="Times New Roman" w:ascii="Times New Roman" w:hAnsi="Times New Roman"/>
          <w:sz w:val="28"/>
          <w:szCs w:val="28"/>
        </w:rPr>
        <w:t>Синни н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ии дар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будан</w:t>
      </w:r>
      <w:r>
        <w:rPr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0. Истеъфои хизматчии давлатии сиёсӣ чӣ гуна сурат меги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1. Захираи кадрҳои хизмати давлатӣ бо кадом мақсад ташкил карда мешавад ва барои ишғоли кадом категорияҳо пешбинӣ гардида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2. Ҷойивазкунии (ротатсияи) кадрҳои роҳбарикунандаи хизмати давлатӣ бо кадом мақсад анҷом до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3. Ҳуқуқҳои хизматчии  давлати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4. Ӯҳдадориҳои асосии хизматчии давлати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5. Ӯҳдадориҳои иловагии хизматчии давлатии маъмури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56.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дудият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g-Cyrl-TJ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обаста ба хизмати давлатиро шар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 xml:space="preserve"> ди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tg-Cyrl-TJ"/>
        </w:rPr>
        <w:t>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7. Оид ба ҷавобгарии интизомии хизматчии давлатӣ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8. Кафолати хизматчии давлатӣ дар мавриди барҳам додан, азнавташкилдиҳӣ ва таҷдиди мақоми давлатӣ, ихтисор шудани шумора ё воҳиди кории хизматчиёни давлатӣ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59. Ба собиқаи хизмати давлатӣ кадом давраи фаъолияти шаҳрванд дохил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0. Оид ба ҳавасмандгардонии хизматчии давлатӣ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1. Рухсатии хизматчии давлатӣ дар асоси кадом санад ва чӣ гуна муқаррар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2. Таъмини нафақа ва дигар кӯмакпулиҳо ба хизматчии давлатӣ чӣ гуна амалӣ гардони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3. Тартиби қабули санади меъёрии ҳуқуқӣ аз ҷониби мақомоти давлатӣ чӣ гуна муқаррар шуда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4. Санадҳои меъёрии ҳуқуқие, ки хизмати давлатии Ҷумҳурии Тоҷикистонро танзим менамоянд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5. Озмун чӣ гуна чорабинӣ аст, ба кадом хотир ва дар кадом асос гузарони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6. Мансабҳои маъмурии хизмати давлатиро ба ғайри бо тариқи озмун ишғол намудан боз чӣ гуна ишғол кардан мумкин 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7. Вазифаҳои ҳаррӯзаи хизматчии давлатӣ дар кадом ҳуҷҷати дохилиидоравӣ муайян шудааст ва моҳияти онро чӣ гуна тафсир кардан мумкин 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8. Давомнокии фаъолияти кори хизматчии давлатӣ дар як рӯз чанд соат муқаррар карда шудааст ва риояи он чӣ гуна ба танзим даров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69. Се ҳуҷҷати дохилиидоравиро номбар намоед, ки воҳидҳои сохтории мақоми давлатӣ (Раёсат, шуъба, бахш) ҳар рӯз бо онҳо сарукор доранд ва хизматчии давлатӣ аз рӯи онҳо ҳисоботдиҳанда мебош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0. Нақшаи корӣ барои мақоми давлатӣ кай ва барои кадом давраҳои фаъолияти ҳисоботӣ тартиб до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1. Пешбарии хизматчии давлатӣ ба мансаби болотар, барои гирифтани рутбаи баланди тахассусӣ, ба мукофот ва муҷозоти интизомӣ аз ҷониби кӣ амалӣ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2. Тартиби ба таҳсил фаро гирифта шудани хизматчии давлати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3. Рафтори хизматӣ гуфта чиро мефаҳм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4. Рафтори ғайрихизматӣ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5. Принсипҳои одоби хизматчии давлати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6. Ҷазои интизомӣ дар асоси кадом далел муқаррар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7. Қонунгузории хизмати давлатӣ синни ниҳоии дар хизмати давлатӣ буданро чанд сол муқаррар намуда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8. Қонунгузории хизмати давлатӣ баъд аз фавти хизматчии давлатӣ ба аҳли оилаи ӯ кадом имтиёзҳоро пешбинӣ менамоя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79. Баъди иваз шудани роҳбари мақоми давлатӣ шартномаи меҳнатии бо хизматчии давлатӣ басташуда қатъ мегардад ё не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0. Иқтисод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81. Мафҳуми «индикатор»-ро шарҳ диҳед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2. Нақшаи рушди иҷтимоӣ – иқтисодӣ гуфта чиро мефаҳм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3. Таҳлили методӣ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4. Принсип ва вазифаҳои асосии барномаи рушди иҷтимоӣ ва иқтисодӣ  бо кадом роҳ мон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5. Низоми таҳия ва пешниҳоди барномаро шарҳ диҳе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86. «Мониторинг» гуфта чиро мефаҳмед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7. Мониторинг дар як сол чанд маротиба гузарони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88. Арзёбӣ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89. Барномаи рушди иҷтимоӣ – иқтисодӣ  чист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90. Мафҳуми «фандрейзинг»-ро шарҳ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91. Хизматчии давлатӣ дар давоми сол ба ғайр аз рухсатии расмии пардохтшаванда боз ба чӣ гуна рухсатиҳо баромада метавон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2. </w:t>
      </w:r>
      <w:r>
        <w:rPr>
          <w:rFonts w:cs="Times New Roman" w:ascii="Times New Roman" w:hAnsi="Times New Roman"/>
          <w:sz w:val="28"/>
          <w:szCs w:val="28"/>
        </w:rPr>
        <w:t>Консепсияи исло</w:t>
      </w:r>
      <w:r>
        <w:rPr>
          <w:rFonts w:cs="Times New Roman" w:ascii="Times New Roman" w:hAnsi="Times New Roman"/>
          <w:sz w:val="28"/>
          <w:szCs w:val="28"/>
          <w:lang w:val="tg-Cyrl-TJ"/>
        </w:rPr>
        <w:t>ҳ</w:t>
      </w:r>
      <w:r>
        <w:rPr>
          <w:rFonts w:cs="Times New Roman" w:ascii="Times New Roman" w:hAnsi="Times New Roman"/>
          <w:sz w:val="28"/>
          <w:szCs w:val="28"/>
        </w:rPr>
        <w:t>оти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3. </w:t>
      </w:r>
      <w:r>
        <w:rPr>
          <w:rFonts w:cs="Times New Roman" w:ascii="Times New Roman" w:hAnsi="Times New Roman"/>
          <w:sz w:val="28"/>
          <w:szCs w:val="28"/>
        </w:rPr>
        <w:t>Тамаъ</w:t>
      </w:r>
      <w:r>
        <w:rPr>
          <w:rFonts w:cs="Times New Roman" w:ascii="Times New Roman" w:hAnsi="Times New Roman"/>
          <w:sz w:val="28"/>
          <w:szCs w:val="28"/>
          <w:lang w:val="tg-Cyrl-TJ"/>
        </w:rPr>
        <w:t>ҷӯӣ</w:t>
      </w:r>
      <w:r>
        <w:rPr>
          <w:rFonts w:cs="Times New Roman" w:ascii="Times New Roman" w:hAnsi="Times New Roman"/>
          <w:sz w:val="28"/>
          <w:szCs w:val="28"/>
        </w:rPr>
        <w:t xml:space="preserve"> дар хизмати давлат</w:t>
      </w:r>
      <w:r>
        <w:rPr>
          <w:rFonts w:cs="Times New Roman" w:ascii="Times New Roman" w:hAnsi="Times New Roman"/>
          <w:sz w:val="28"/>
          <w:szCs w:val="28"/>
          <w:lang w:val="tg-Cyrl-TJ"/>
        </w:rPr>
        <w:t>ӣ</w:t>
      </w:r>
      <w:r>
        <w:rPr>
          <w:rFonts w:cs="Times New Roman" w:ascii="Times New Roman" w:hAnsi="Times New Roman"/>
          <w:sz w:val="28"/>
          <w:szCs w:val="28"/>
        </w:rPr>
        <w:t xml:space="preserve">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94. Ҷомеаи шаҳрвандӣ чӣ гуна ҷомеа 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195. Зери мафҳуми ҷаласаи корӣ чиро мефаҳм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6. </w:t>
      </w:r>
      <w:r>
        <w:rPr>
          <w:rFonts w:cs="Times New Roman" w:ascii="Times New Roman" w:hAnsi="Times New Roman"/>
          <w:bCs/>
          <w:sz w:val="28"/>
          <w:szCs w:val="28"/>
          <w:lang w:val="tg-Cyrl-TJ"/>
        </w:rPr>
        <w:t>Консепсияи идоракунии рушди маҳал дар Ҷумҳурии Тоҷикистон барои давраи то соли 2030 кай ва дар асоси кадом санад қабул карда шуда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7. </w:t>
      </w:r>
      <w:r>
        <w:rPr>
          <w:rFonts w:cs="Times New Roman" w:ascii="Times New Roman" w:hAnsi="Times New Roman"/>
          <w:bCs/>
          <w:sz w:val="28"/>
          <w:szCs w:val="28"/>
        </w:rPr>
        <w:t>Мақсади Консепсия ва самтҳои асосии рушди маҳал</w:t>
      </w:r>
      <w:r>
        <w:rPr>
          <w:rFonts w:cs="Times New Roman" w:ascii="Times New Roman" w:hAnsi="Times New Roman"/>
          <w:bCs/>
          <w:sz w:val="28"/>
          <w:szCs w:val="28"/>
          <w:lang w:val="tg-Cyrl-TJ"/>
        </w:rPr>
        <w:t xml:space="preserve"> дар чи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8. </w:t>
      </w:r>
      <w:r>
        <w:rPr>
          <w:rFonts w:cs="Times New Roman" w:ascii="Times New Roman" w:hAnsi="Times New Roman"/>
          <w:bCs/>
          <w:sz w:val="28"/>
          <w:szCs w:val="28"/>
          <w:lang w:val="tg-Cyrl-TJ"/>
        </w:rPr>
        <w:t>Мақсад, вазифа ва ваколатҳои Кумита аз чӣ иборат аст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199. Оид ба </w:t>
      </w:r>
      <w:r>
        <w:rPr>
          <w:rFonts w:cs="Times New Roman" w:ascii="Times New Roman" w:hAnsi="Times New Roman"/>
          <w:bCs/>
          <w:sz w:val="28"/>
          <w:szCs w:val="28"/>
          <w:lang w:val="tg-Cyrl-TJ"/>
        </w:rPr>
        <w:t>Низоми хизмати давлатӣ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bCs/>
          <w:sz w:val="28"/>
          <w:szCs w:val="28"/>
          <w:lang w:val="tg-Cyrl-TJ"/>
        </w:rPr>
        <w:t xml:space="preserve">200. </w:t>
      </w:r>
      <w:r>
        <w:rPr>
          <w:rFonts w:cs="Times New Roman" w:ascii="Times New Roman" w:hAnsi="Times New Roman"/>
          <w:sz w:val="28"/>
          <w:szCs w:val="28"/>
          <w:lang w:val="tg-Cyrl-TJ"/>
        </w:rPr>
        <w:t>Вазифаҳои Кумита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1. Ваколатҳои Кумита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2. Вобаста ба 35 - солагии Истиқлолияти давлатии Ҷумҳурии Тоҷикистон маълумот диҳ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3. Озмуни ҷумҳуриявии «Сайри гули лола» чӣ гуна озмун аст ва ба кадом мақсад баргузор карда мешав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4. Ӯҳдадории мансабиатон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5. Муносибати хизматчии давлатӣ ба иҷрои фармон ва амри ғайриқонунӣ чӣ гуна сурат меги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6. Таҳияи лоиҳаи санади меъёрии ҳуқуқӣ ва таъсиси гуруҳи корӣ оид ба таҳияи лоиҳаи санади меъёрии ҳуқуқӣ чӣ гуна сурат мегиран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7. Тартиби қ</w:t>
      </w:r>
      <w:r>
        <w:rPr>
          <w:rFonts w:cs="Times New Roman" w:ascii="Times New Roman" w:hAnsi="Times New Roman"/>
          <w:sz w:val="28"/>
          <w:szCs w:val="28"/>
        </w:rPr>
        <w:t>атъ шудани шартномаи меҳнатиро номбар намо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208. Ҳуқуқҳои хизматчии давлатӣ дар кадом санади меъёрию ҳуқуқӣ дарҷ гардидааст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209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Қ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онун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ои со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вие, ки кормандони Кумита бевосита дар фаъолияти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корӣ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истифода мебаранд, кадом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оян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10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Моликияти истисно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и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и давлатро номбар намо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11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Оид ба т</w:t>
      </w:r>
      <w:r>
        <w:rPr>
          <w:rFonts w:cs="Times New Roman" w:ascii="Times New Roman" w:hAnsi="Times New Roman"/>
          <w:sz w:val="28"/>
          <w:szCs w:val="28"/>
          <w:lang w:val="tg-Cyrl-TJ"/>
        </w:rPr>
        <w:t>артиби ташкили Ҷамоат маълумот диҳе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212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Ша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р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ба чанд навъ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ҷ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удо карда шудаан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13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Хизматрасонии манзилию коммунал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ӣ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чиро дар бар мегира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14. </w:t>
      </w:r>
      <w:r>
        <w:rPr>
          <w:rFonts w:cs="Times New Roman" w:ascii="Times New Roman" w:hAnsi="Times New Roman"/>
          <w:sz w:val="28"/>
          <w:szCs w:val="28"/>
          <w:lang w:val="tg-Cyrl-TJ"/>
        </w:rPr>
        <w:t>Ҳуҷҷати асосии стратегии Ҷумҳурии Тоҷикистон кадом аст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215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Оид ба Қонуни конститутсионии Ҷумҳурии Тоҷикистон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Дар бораи тартиби ҳалли масъалаҳои марзиву маъмурии Ҷумҳурии Тоҷикистон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 маълумот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16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Таъсис ва барҳам додани воҳидҳои маъмурию ҳудудӣ ва тағйири онҳо дар салоҳияти кист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17. Масъалаи тағйир додани сарҳади вилоятҳо, ноҳияҳо, деҳотҳо чӣ гуна сурат мегира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18. Минтақаҳои озоди иқтисодии Тоҷикистонро номбар куне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19. </w:t>
      </w:r>
      <w:r>
        <w:rPr>
          <w:rFonts w:cs="Times New Roman" w:ascii="Times New Roman" w:hAnsi="Times New Roman"/>
          <w:bCs/>
          <w:sz w:val="28"/>
          <w:szCs w:val="28"/>
          <w:lang w:val="tg-Cyrl-TJ"/>
        </w:rPr>
        <w:t>Оид ба тартиби қабули буҷети Ҷумҳурии Тоҷикистон маълумот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20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Таркиби дастурамали мансаб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ӣ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чи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оро дар бар мегира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1. Давлатҳои аъзои Созмони Ҳамкориҳои Шанхай (ШОС)-ро номбар намоед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22. </w:t>
      </w:r>
      <w:r>
        <w:rPr>
          <w:rFonts w:cs="Times New Roman" w:ascii="Times New Roman" w:hAnsi="Times New Roman"/>
          <w:sz w:val="28"/>
          <w:szCs w:val="28"/>
          <w:lang w:val="tg-Cyrl-TJ"/>
        </w:rPr>
        <w:t>Кадом санади меъёрӣ – ҳуқуқӣ муроҷиатҳои шахсони воқеӣ ва ҳуқуқиро танзим менамоя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3. Дурнамои инкишофи иҷтимоию иқтисодии Ҷумҳурии Тоҷикистон барои ояндаи дарозмуҳлат, ба мӯҳлати чанд сол таҳия карда мешава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24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Тасди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қ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а бекор кардани шартнома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ои байналмилал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ӣ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а сало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ияти кадом сохтор вобаста мебошад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25.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анади меъёрию 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ҳ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у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қ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>у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қӣ</w:t>
      </w: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чист?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6. Дар бораи ҳуқуқи инсон тибқи Конститутсияи Ҷумҳурии Тоҷикистон маълумот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7. Масъалаи арзиши олӣ эътироф шудани инсон, ҳуқуқ ва озодиҳои онро тибқи Конститутсияи Ҷумҳурии Тоҷикистон шарҳ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8. Ҳуқуқи озодӣ ва вазифаҳои асосии инсон ва шаҳрванд, ки дар Конститутсияи Ҷумҳурии Тоҷикистон муқаррар карда шудаанд, тасниф кун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29. Санадҳои меъёрии ҳуқуқӣ (қонунҳо) ва барномавӣ (консепсияҳо, стратегияҳо, барномаҳо) доир ба ҳуқуқи инсонро номбар кун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0. Санадҳои меъёрии ҳуқуқӣ (қонунҳо) ва барномавӣ (консепсияҳо, стратегияҳо, барномаҳо) доир ба муқовимат ба экстремизм ва терроризмро номбар кун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 xml:space="preserve">231. 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Санадҳои ҳуқуқии байналмилалии вобаста ба муқовимат бо терроризм ва экстремизм, ки Ҷумҳурии Тоҷикистон онҳоро эътироф кардааст номбар кун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2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Қонуни Ҷумҳурии Тоҷикистон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муқовимат ба терроризм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3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фҳумҳои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терроризм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ва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амали террорист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-ро шарҳ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4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фҳумҳои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экстремизм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ва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сепаратизм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-ро шарҳ диҳед.</w:t>
      </w:r>
    </w:p>
    <w:p>
      <w:pPr>
        <w:pStyle w:val="Normal"/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5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Қонуни Ҷумҳурии Тоҷикистон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озодии виҷдон ва иттиҳодияҳои дин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6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Қонуни Ҷумҳурии Тоҷикистон аз 23 июни соли 2016, №1339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муроҷиатҳои шахсони воқеӣ ва ҳуқуқ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7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Намудҳои муроҷиат, шаклҳои муроҷиат ва муҳлатҳои баррасии муроҷиатҳоро тибқи Қонуни Ҷумҳурии Тоҷикистон аз 23.06.2016, №1339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муроҷиатҳои шахсони воқеӣ ва ҳуқуқ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шарҳ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8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Оид ба Қонуни Ҷумҳурии Тоҷикистон аз 20 марти соли 2008, №372 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Ваколатдор оид ба ҳуқуқи инсон дар Ҷумҳурии Тоҷикистон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39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еханизмҳои (роҳҳои) миллии ҳифзи ҳуқуқи инсонро номбар кун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0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Эъломияи Куруши кабир ва дигар сарчашмаҳои ҳуқуқии таърихи миллӣ оид ба ҳуқуқи инсон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1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Санадҳои ҳуқуқии байналмилалӣ вобаста ба соҳаи ҳуқуқи инсон, ки Ҷумҳурии Тоҷикистон онҳоро эътироф кардааст номбар кун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2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Ҳуқуқи инсон гуфта чиро мефаҳмед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3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съалаи арзиши олӣ эътироф шудани инсон, ҳуқуқ ва озодиҳои онро тибқи Конститутсияи Ҷумҳурии Тоҷикистон шарҳ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4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Санадҳои меъёрии ҳуқуқӣ (қонунҳо) ва барномавӣ (консепсияҳо, стратегияҳо, барномаҳо) доир ба ҳуқуқи инсонро номбар кун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5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Барномаи таълим дар соҳаи ҳуқуқи инсон барои солҳои </w:t>
        <w:br/>
        <w:t xml:space="preserve">2022 – 2026, ки бо қарори Ҳукумати Ҷумҳурии Тоҷикистон аз 30 декабри </w:t>
        <w:br/>
        <w:t>соли 2021, №565 тасдиқ шудааст,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6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Шарҳи Қонуни конститутсионии Ҷумҳурии Тоҷикистон аз 17 майи соли 2004, №28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мақомоти маҳаллии ҳокимияти давлат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7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Доир ба Қонуни Ҷумҳурии Тоҷикистон аз 8 июни соли 2007, №272 </w:t>
        <w:br/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танзими анъана ва ҷашну маросим дар Ҷумҳурии Тоҷикистон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8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Оид ба Қонуни Ҷумҳурии Тоҷикистон аз 2 августи соли 2011, №762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масъулияти падару модар дар таълиму тарбияи фарзанд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Style w:val="Notranslate"/>
          <w:rFonts w:cs="Times New Roman" w:ascii="Times New Roman" w:hAnsi="Times New Roman"/>
          <w:bCs/>
          <w:sz w:val="28"/>
          <w:szCs w:val="28"/>
          <w:shd w:fill="FFFFFF" w:val="clear"/>
          <w:lang w:val="tg-Cyrl-TJ"/>
        </w:rPr>
        <w:t>249.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и умумӣ дар бораи Қонуни Ҷумҳурии Тоҷикистон  аз</w:t>
        <w:br/>
        <w:t xml:space="preserve">5 октябри соли 2009, №553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забони давлатӣ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50. Қонуни Ҷумҳурии Тоҷикистон аз 10 майи соли 2002, №55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иттилоот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кадом муносибатҳои ҷамъиятиро танзим мекунад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51. Шарҳи мухтасари Қонуни Ҷумҳурии Тоҷикистон аз 25 марти соли 2011, №702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баҳисобгирии муҳосибӣ ва ҳисоботи молиявӣ</w:t>
      </w:r>
      <w:r>
        <w:rPr>
          <w:rFonts w:cs="Times New Roman" w:ascii="Times New Roman" w:hAnsi="Times New Roman"/>
          <w:sz w:val="28"/>
          <w:szCs w:val="28"/>
          <w:lang w:val="tg-Cyrl-TJ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52. Раванди таҳия, қабул ва амалисозии Қонуни Ҷумҳурии Тоҷикистон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Дар бораи Буҷети давлатии Ҷумҳурии Тоҷикистон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барои соли навбатии молиявӣ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253. Дар бораи эъломияи умумии ҳуқуқи башар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254. Доир ба соли </w:t>
      </w:r>
      <w:r>
        <w:rPr>
          <w:rFonts w:cs="Times New Roman" w:ascii="Times New Roman" w:hAnsi="Times New Roman"/>
          <w:sz w:val="28"/>
          <w:szCs w:val="28"/>
          <w:lang w:val="tg-Cyrl-TJ"/>
        </w:rPr>
        <w:t>«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Маърифати ҳуқуқӣ эълон гардидани соли 2024</w:t>
      </w:r>
      <w:r>
        <w:rPr>
          <w:rFonts w:cs="Times New Roman" w:ascii="Times New Roman" w:hAnsi="Times New Roman"/>
          <w:sz w:val="28"/>
          <w:szCs w:val="28"/>
          <w:lang w:val="tg-Cyrl-TJ"/>
        </w:rPr>
        <w:t>»</w:t>
      </w: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 xml:space="preserve"> маълумот диҳед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>
          <w:rStyle w:val="Notranslate"/>
          <w:rFonts w:cs="Times New Roman" w:ascii="Times New Roman" w:hAnsi="Times New Roman"/>
          <w:sz w:val="28"/>
          <w:szCs w:val="28"/>
          <w:lang w:val="tg-Cyrl-TJ"/>
        </w:rPr>
        <w:t>255. Вобаста ба масъалаҳои рузмарра.</w:t>
      </w:r>
    </w:p>
    <w:p>
      <w:pPr>
        <w:pStyle w:val="Normal"/>
        <w:spacing w:before="0" w:after="200"/>
        <w:jc w:val="both"/>
        <w:rPr>
          <w:rStyle w:val="Notranslate"/>
          <w:rFonts w:ascii="Times New Roman" w:hAnsi="Times New Roman" w:cs="Times New Roman"/>
          <w:sz w:val="28"/>
          <w:szCs w:val="28"/>
          <w:lang w:val="tg-Cyrl-TJ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Tj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lang w:val="tg-Cyrl-T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 Tj" w:hAnsi="Times New Roman Tj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both"/>
      <w:outlineLvl w:val="1"/>
    </w:pPr>
    <w:rPr>
      <w:rFonts w:ascii="Times New Roman Tj" w:hAnsi="Times New Roman Tj" w:eastAsia="Arial Unicode MS" w:cs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outlineLvl w:val="2"/>
    </w:pPr>
    <w:rPr>
      <w:rFonts w:ascii="Times New Roman Tj" w:hAnsi="Times New Roman Tj" w:eastAsia="Arial Unicode MS" w:cs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 Tj" w:hAnsi="Times New Roman Tj" w:eastAsia="Arial Unicode MS" w:cs="Arial Unicode MS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 Tj" w:hAnsi="Times New Roman Tj" w:eastAsia="Arial Unicode MS" w:cs="Arial Unicode MS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 Tj" w:hAnsi="Times New Roman Tj" w:eastAsia="Arial Unicode MS" w:cs="Arial Unicode MS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tg-Cyrl-TJ"/>
    </w:rPr>
  </w:style>
  <w:style w:type="character" w:styleId="WW8Num6z0">
    <w:name w:val="WW8Num6z0"/>
    <w:qFormat/>
    <w:rPr>
      <w:lang w:val="tg-Cyrl-TJ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 Tj" w:hAnsi="Times New Roman Tj" w:cs="Times New Roman Tj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 Tj" w:hAnsi="Times New Roman Tj" w:eastAsia="Arial Unicode MS" w:cs="Arial Unicode MS"/>
      <w:b/>
      <w:sz w:val="28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Tj" w:hAnsi="Times New Roman Tj" w:eastAsia="Arial Unicode MS" w:cs="Arial Unicode MS"/>
      <w:b/>
      <w:sz w:val="28"/>
    </w:rPr>
  </w:style>
  <w:style w:type="character" w:styleId="3">
    <w:name w:val="Заголовок 3 Знак"/>
    <w:qFormat/>
    <w:rPr>
      <w:rFonts w:ascii="Times New Roman Tj" w:hAnsi="Times New Roman Tj" w:eastAsia="Arial Unicode MS" w:cs="Arial Unicode MS"/>
      <w:b/>
      <w:sz w:val="24"/>
    </w:rPr>
  </w:style>
  <w:style w:type="character" w:styleId="4">
    <w:name w:val="Заголовок 4 Знак"/>
    <w:qFormat/>
    <w:rPr>
      <w:rFonts w:ascii="Times New Roman Tj" w:hAnsi="Times New Roman Tj" w:eastAsia="Arial Unicode MS" w:cs="Arial Unicode MS"/>
      <w:b/>
      <w:sz w:val="28"/>
      <w:szCs w:val="24"/>
    </w:rPr>
  </w:style>
  <w:style w:type="character" w:styleId="5">
    <w:name w:val="Заголовок 5 Знак"/>
    <w:qFormat/>
    <w:rPr>
      <w:rFonts w:ascii="Times New Roman Tj" w:hAnsi="Times New Roman Tj" w:eastAsia="Arial Unicode MS" w:cs="Arial Unicode MS"/>
      <w:bCs/>
      <w:sz w:val="28"/>
      <w:szCs w:val="24"/>
    </w:rPr>
  </w:style>
  <w:style w:type="character" w:styleId="6">
    <w:name w:val="Заголовок 6 Знак"/>
    <w:qFormat/>
    <w:rPr>
      <w:rFonts w:ascii="Times New Roman Tj" w:hAnsi="Times New Roman Tj" w:eastAsia="Arial Unicode MS" w:cs="Arial Unicode MS"/>
      <w:b/>
      <w:sz w:val="28"/>
      <w:szCs w:val="24"/>
    </w:rPr>
  </w:style>
  <w:style w:type="character" w:styleId="Style11">
    <w:name w:val="Название Знак"/>
    <w:qFormat/>
    <w:rPr>
      <w:rFonts w:ascii="Times New Roman Tj" w:hAnsi="Times New Roman Tj" w:cs="Times New Roman Tj"/>
      <w:b/>
      <w:sz w:val="28"/>
    </w:rPr>
  </w:style>
  <w:style w:type="character" w:styleId="Style12">
    <w:name w:val="Подзаголовок Знак"/>
    <w:qFormat/>
    <w:rPr>
      <w:rFonts w:ascii="Times New Roman Tj" w:hAnsi="Times New Roman Tj" w:cs="Times New Roman Tj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 Tj" w:hAnsi="Times New Roman Tj" w:cs="Times New Roman Tj"/>
      <w:b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Tj" w:hAnsi="Times New Roman Tj" w:cs="Times New Roman Tj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 Tj" w:hAnsi="Times New Roman Tj" w:cs="Times New Roman T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Tj" w:hAnsi="Times New Roman Tj" w:cs="Times New Roman Tj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 Tj" w:hAnsi="Times New Roman Tj" w:cs="Times New Roman Tj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 текст 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auto"/>
      <w:sz w:val="17"/>
      <w:szCs w:val="17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7:00Z</dcterms:created>
  <dc:creator>samsung</dc:creator>
  <dc:description/>
  <cp:keywords/>
  <dc:language>en-US</dc:language>
  <cp:lastModifiedBy>Asus-</cp:lastModifiedBy>
  <cp:lastPrinted>2024-02-28T19:21:00Z</cp:lastPrinted>
  <dcterms:modified xsi:type="dcterms:W3CDTF">2024-03-19T04:17:00Z</dcterms:modified>
  <cp:revision>63</cp:revision>
  <dc:subject/>
  <dc:title/>
</cp:coreProperties>
</file>